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Свердловской области открылся десятый в регионе </w:t>
        <w:br/>
        <w:t xml:space="preserve">Центр общения старшего поколения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7 апреля в Полевском начал работу десятый в Свердловской области Центр общения старшего поколени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иссия Центра – организовать досуг людей старшего поколения, создать возможности для коммуникации и творческой реализации пенсионеров. Здесь будут проходить лекции о здоровом образе жизни и правильном питании, занятия по финансовой грамотности, оздоровительная гимнастика, скандинавская ходьба, экскурсии, просмотры фильмов и другие актив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торжественном открытии приняли участие управляющий Отделением Социального фонда России по Свердловской области </w:t>
      </w:r>
      <w:r>
        <w:rPr>
          <w:b/>
        </w:rPr>
        <w:t>Елена Альшиц</w:t>
      </w:r>
      <w:r>
        <w:rPr/>
        <w:t xml:space="preserve">, глава Полевского муниципального округа  </w:t>
      </w:r>
      <w:r>
        <w:rPr>
          <w:b/>
        </w:rPr>
        <w:t>Константин Сергеевич Поспелов</w:t>
      </w:r>
      <w:r>
        <w:rPr>
          <w:color w:val="000000"/>
        </w:rPr>
        <w:t xml:space="preserve">, </w:t>
      </w:r>
      <w:r>
        <w:rPr/>
        <w:t xml:space="preserve">председатель общественной организации ветеранов города Полевского </w:t>
      </w:r>
      <w:r>
        <w:rPr>
          <w:b/>
        </w:rPr>
        <w:t>Раиса Алексеевна Бобкова</w:t>
      </w:r>
      <w:r>
        <w:rPr/>
        <w:t xml:space="preserve"> </w:t>
      </w:r>
      <w:r>
        <w:rPr>
          <w:color w:val="000000"/>
        </w:rPr>
        <w:t xml:space="preserve">и </w:t>
      </w:r>
      <w:r>
        <w:rPr/>
        <w:t xml:space="preserve">председатель регионального Союза пенсионеров </w:t>
      </w:r>
      <w:r>
        <w:rPr>
          <w:b/>
        </w:rPr>
        <w:t>Игорь Бидонько</w:t>
      </w:r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гостей Центра общения выступили вокальный ансамбль преподавателей детской школы искусств и артисты дворца культуры «СТЗ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Сегодня мы открываем десятый в Свердловской области Центр общения старшего поколения с теплым названием “Улыбка долголетия”. Уверены, что он будет также востребован, как и другие Центры в регионе, и станет площадкой для обмена опытом, реализации творческих проектов и укрепления связей между поколениями», — отметила управляющая Отделением </w:t>
      </w:r>
      <w:r>
        <w:rPr>
          <w:b/>
        </w:rPr>
        <w:t>Елена Альшиц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нтр общения старшего поколения принимает гостей по адресу: г. Полевской, ул. М. Горького, д. 4а. Здесь есть компьютер, библиотека, настольные игры, созданы зоны для отдыха и проведения мастер-классов. Начнет Центр свою работу с ежедневной зарядки и часа творч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ие же Центры уже действуют в городах: Каменск-Уральский, Алапаевск, Карпинск, Первоуральск, Камышлов, Кировград, Красноуральск, Екатеринбург (Чкаловский  и Ленинский район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знать адреса, контактные телефоны и расписание ближайших мероприятий можно на официальной </w:t>
      </w:r>
      <w:hyperlink r:id="rId2">
        <w:r>
          <w:rPr>
            <w:rStyle w:val="InternetLink"/>
          </w:rPr>
          <w:t>странице</w:t>
        </w:r>
      </w:hyperlink>
      <w:r>
        <w:rPr/>
        <w:t xml:space="preserve"> Отделения Социального фонда по Свердловской области в разделе «Центры общения для людей старшего поко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8:00Z</dcterms:created>
  <dc:creator>ОПФР по Свердловской области</dc:creator>
  <dc:description/>
  <cp:keywords/>
  <dc:language>en-US</dc:language>
  <cp:lastModifiedBy>Тушакова Анна Мануровна</cp:lastModifiedBy>
  <cp:lastPrinted>2012-07-02T09:50:00Z</cp:lastPrinted>
  <dcterms:modified xsi:type="dcterms:W3CDTF">2025-04-07T04:33:00Z</dcterms:modified>
  <cp:revision>6</cp:revision>
  <dc:subject/>
  <dc:title>ПФР</dc:title>
</cp:coreProperties>
</file>